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spacing w:before="24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29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1г.                                                                № </w:t>
      </w:r>
      <w:r>
        <w:rPr>
          <w:sz w:val="28"/>
          <w:szCs w:val="28"/>
          <w:u w:val="single"/>
        </w:rPr>
        <w:t xml:space="preserve"> 2502</w:t>
        <w:tab/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Твери от 22.12.2010 № 2761 «Об утверждении реестра маршрутов регулярного сообщения транспорта общего пользования города Твери»</w:t>
      </w:r>
    </w:p>
    <w:p>
      <w:pPr>
        <w:pStyle w:val="Heading3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В целях приведения в соответствие с Федеральным законом «Об общих принципах организации местного самоуправления в </w:t>
        <w:tab/>
        <w:t xml:space="preserve">Российской Федерации» от 06.10.2003 № 131-ФЗ, решением Тверской городской Думы «Об утверждении Положения об организации транспортного обслуживания населения городским пассажирским транспортом в городе Твери» от 08.07.2010 № 223,  руководствуясь представлением Прокуратуры Центрального района города Твери от 29.07.2011 № 30-2011, Уставом г. Твери, </w:t>
      </w:r>
    </w:p>
    <w:p>
      <w:pPr>
        <w:pStyle w:val="2"/>
        <w:ind w:left="28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города Твери  от 22.12.2010  № 2761 «Об утверждении реестра маршрутов регулярного сообщения транспорта общего пользования города Твери»</w:t>
      </w:r>
      <w:r>
        <w:rPr>
          <w:color w:val="000000"/>
          <w:sz w:val="28"/>
          <w:szCs w:val="28"/>
        </w:rPr>
        <w:t xml:space="preserve"> (далее –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«Об утверждении реестра городских маршрутов регулярных перевоз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 постановления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реестр городских маршрутов регулярных перевозок (Приложение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1 к постановлению изложить в редакции приложения к настоящему постановлению.</w:t>
      </w:r>
    </w:p>
    <w:p>
      <w:pPr>
        <w:pStyle w:val="TextBodyIndent"/>
        <w:tabs>
          <w:tab w:val="clear" w:pos="720"/>
          <w:tab w:val="left" w:pos="284" w:leader="none"/>
        </w:tabs>
        <w:ind w:left="0" w:firstLine="720"/>
        <w:rPr/>
      </w:pPr>
      <w:r>
        <w:rPr>
          <w:sz w:val="28"/>
          <w:szCs w:val="28"/>
        </w:rPr>
        <w:t xml:space="preserve">2. Настоящее постановление вступает в силу по истечении 10 дней со дня опубликования. </w:t>
      </w:r>
    </w:p>
    <w:p>
      <w:pPr>
        <w:pStyle w:val="TextBodyIndent"/>
        <w:tabs>
          <w:tab w:val="clear" w:pos="720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чальнику управления информации и территориального общественного самоуправления г. Твери (Ромицина Л.М.) довести данное постановление до населения через местную печать, радио.</w:t>
      </w:r>
    </w:p>
    <w:p>
      <w:pPr>
        <w:pStyle w:val="TextBodyIndent"/>
        <w:tabs>
          <w:tab w:val="clear" w:pos="720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. Начальнику управления информационных ресурсов и технологий (Сдобняков Н.Ю.) данное постановление разместить на сайте администрации города Твери.</w:t>
      </w:r>
    </w:p>
    <w:p>
      <w:pPr>
        <w:pStyle w:val="TextBodyIndent"/>
        <w:tabs>
          <w:tab w:val="clear" w:pos="720"/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5. Хозяйствующим субъектам, осуществляющим перевозку пассажиров, данное постановление довести до населения специальными объявлениями в транспортных средствах и на остановочных пунктах.</w:t>
      </w:r>
    </w:p>
    <w:p>
      <w:pPr>
        <w:pStyle w:val="TextBodyIndent"/>
        <w:tabs>
          <w:tab w:val="clear" w:pos="720"/>
          <w:tab w:val="left" w:pos="284" w:leader="none"/>
        </w:tabs>
        <w:ind w:left="0" w:firstLine="709"/>
        <w:rPr/>
      </w:pPr>
      <w:r>
        <w:rPr>
          <w:sz w:val="28"/>
          <w:szCs w:val="28"/>
        </w:rPr>
        <w:t>6.  Контроль за исполнением настоящего постановления возложить на заместителя Главы администрации города Кудряшова  О.Б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И.о. Главы администрации города                                                                  В.М.Павлов    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Твери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 29 » декабря 2011 № 250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 Твер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2.12.2010 № 276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ИХ МАРШРУТОВ РЕГУЛЯРНЫХ ПЕРЕВОЗ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ТВЕР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054"/>
        <w:gridCol w:w="6945"/>
      </w:tblGrid>
      <w:tr>
        <w:trPr>
          <w:trHeight w:val="17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аршру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становочных пунктов по пути следования</w:t>
            </w:r>
          </w:p>
        </w:tc>
      </w:tr>
      <w:tr>
        <w:trPr>
          <w:trHeight w:val="629" w:hRule="atLeast"/>
          <w:cantSplit w:val="true"/>
        </w:trPr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ка и высадка пассажиров только в установленных остановочных пунктах</w:t>
            </w:r>
          </w:p>
        </w:tc>
      </w:tr>
      <w:tr>
        <w:trPr>
          <w:trHeight w:val="629" w:hRule="atLeast"/>
          <w:cantSplit w:val="true"/>
        </w:trPr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ТРАМВ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 xml:space="preserve">«ДСК –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Автовокзал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к/ст. ост. ДСК - ост. Медсанчасть №1- ост. Вагонзавод – ост. ул. Комарова - ост. 3-я Городская больница - ост. Петербургская застава - ост. ул. Скворцова – Степанова – ост. Областной архив - ост. пл. Мира - ост.  ул. Зинаиды Коноплянниковой - ост. Речной вокзал - ост. ул. Новоторжская - ост. ул. Желябова - ост. пл. Капошвара - ост. ул. Склизкова - ост. Спортивный переулок - ост. Ж/д вокзал – к/ст. ост. Автовокзал</w:t>
            </w:r>
          </w:p>
        </w:tc>
      </w:tr>
      <w:tr>
        <w:trPr>
          <w:trHeight w:val="1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«Автовокзал –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ул. Кольцева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к/ст. ост. Автовокзал – ост. Ж/д вокзал – ост. Спортивный пер. – ост. ул. Склизкова – ост. пл. Капошвара – ост. ул. Желябова – ост. ул. Новоторжская – ост. Речной вокзал – ост. ул. Зинаиды Коноплянниковой – ост. пл. Мира – ост. Областной архив - ост. б-р. Шмидта – ост. ул. Красина – ост. ул. Грибоедова – ост. ул. Соминка – к/ст. ост. ул. Кольцев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«ул. Республиканская – Автовокзал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к/ст. ост. ул. Республиканская – ост. Полиграфкомбинат – ост. ул. Лизы Чайкиной – ост. Технический университет – ост. Комсомольская пл. – ост. Пролетарка – ост. б-р. Ногина – ост. пр-т Калинина – ост. Христорождественский монастырь – ост. Рождественские горки – ост. фабрика им. Вагжанова – ост. Дворец детей и молодежи – ост. пр-д Дарвина – ост.  пр-т Победы – ост. Парк Победы – ост. Волоколамский пр-т – ост. бассейн «Радуга» - ост. пл. Терешковой – ост. Городская больница №6 – ост. Торговый центр – к/ст. ост. Бульвар Цанова</w:t>
            </w:r>
          </w:p>
        </w:tc>
      </w:tr>
      <w:tr>
        <w:trPr/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ar-SA"/>
              </w:rPr>
              <w:t>1.2. ТРОЛЛЕЙБ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 xml:space="preserve">«Химинститут –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з-д. Центросвар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к/ст. Центросвар – ост. з-д Центросвар – ост. з-д Стеклопластиков – ост. ул. Фрунзе – ост. мкр. Юность – ост. ул. Хромова – ост. пл. Конституции – ост. Вагоностроительный завод – ост. ул. Комарова – ост. 3-я Городская больница – ост. Петербургская застава – ост. ул. Благоева – ост. пл. Мира – ост. Тверская пл. – ост. ул. Трехсвятская – ост. Советская пл.- ост. Московская пл.- ост. Смоленский пер-к. – ост. дом Радио – ост. дом Союзов – ост. пл. Гагарина – ост. Автокооператив – ост. Штапельное производство – ост. Гавань – ост. ЦРМ – ост. Большие перемерки – ост. Школа – ост. Промопост – ост. Керамический завод – ост. Малые перемерки – ост. пос. Элеватор – ост. Дачи – ост. Березовая роща – ост. пос.  Химинститута – ост. пос. Власьево – к/ст. ВНИИСВ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 xml:space="preserve">«к-р Росиия –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Ж/д. вокзал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 xml:space="preserve">к/ст. к-тр. «Россия» - ост. Баня №6 – ост. Пролетарская набережная – ост. пос. Первомайский – ост. Технический университет – ост. ул. Воровского – ост. Комсомольская площадь – ост. Пролетарка – ост. Бульвар Ногина – ост. 1-я Городская больница – ост. ул. Брагина – ост. ул. Дмитрия Донского – ост. универмаг «Тверь» - (обратно ост ул. Бебеля – ост. ул. Дмитрия Донского – ост.1-я Городская больница)  - ост. Тверская пл. – ост. ул. Трехсвятская – ост. Советская пл. – ост. Московская пл. – ост. Смоленский пер-к – ост. колледж им. Коняева – ост. пр-т. Победы – ост. ул. Склизкова – ост. ул. Фадеева – ост. Автовокзал – к/ст. ост. Ж/д. вокз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 xml:space="preserve">«ул. Левитана –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з-д. Центросвар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к/ст. ост. ул. Левитана – ост. Детский сад – ост. Универсам –ост.  пос. Чкалова – ост. Октябрьский пр-т – ост. ул. Фадеева – ост. ул. Склизкова – ост.  пр-т. Победы – ост. колледж им. Коняева – ост. Смоленский переулок – ост. Московская площадь – ост. Советская площадь – ост. ул. Трехсвятская – ост. Тверская площадь – ост. пл. Мира – ост. ул. Благоева – ост. Петербургская застава – ост. 3-я Городская больница – ост. ул. Комарова – ост. Вагоностроительный завод – ост. пл. Конституции – ост. Школа – ост. ул. Хромова – ост. мкр. Юность – ост. ул. Фрунзе – ост. з-д Стеклопластик – ост. з-д Центросвар - к/ст. Центросв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 xml:space="preserve">«к-р. Россия –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м-н. Чайк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к/ст. ост. к-тр. «Россия» - ост. Баня №6 – ост. Пролетарская набережная – ост. пос. Первомайский – ост. Технический университет – ост. ул. Воровского – ост. Комсомольская площадь – ост. Пролетарка – ост. бульвар Ногина – ост. 1-я Городская больница – ост. ул. Брагина – ост. ул. Дмитрия Донского – ост. универмаг «Тверь» - (обратно ост ул. Бебеля – ост. ул. Дмитрия Донского – ост.1-я Городская больница)  - ост. Тверская пл. – ост. ул. Трехсвятская – ост.  Советская пл.- ост. Московская пл. – ост. Смоленский пер-к – ост. колледж им. Коняева – ост. пр-т Победы – ост. Волоколамский пр-т. – ост. бассейн «Радуга» - ост. пл. Терешковой – ост. Автотранспортное хоз-во №2 – к/ст. ост. мкр. Чай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«к-р. Росиия – Химинститут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к/ст. ост. к-тр. «Россия» - ост. Баня №6 – ост. Пролетарская набережная – ост. пос. Первомайский – ост. Технический университет – ост. ул. Воровского – ост. Комсомольская площадь – ост. Пролетарка – ост. бульвар Ногина – ост. 1-я Городская больница – ост. ул. Брагина – ост. ул. Дмитрия Донского – ост. универмаг «Тверь» - (обратно ост ул. Бебеля – ост. ул. Дмитрия Донского – ост.1-я Городская больница)  - ост. Тверская пл. – ост. ул. Трехсвятская – ост.  Советская пл.- ост. Московская пл. – ост. Смоленский пер-к. – ост. дом Радио – ост. дом Союзов – ост. пл. Гагарина – ост. Автокооператив – ост. Штапельное производство – ост. Гавань – ост. ЦРМ – ост. Большие перемерки – ост. Школа – ост. Промопост – ост. Керамический завод – ост. Малые перемерки – ост. пос. Элеватор – ост. Дачи – ост. Березовая роща – ост. пос. Химинститута – ост. пос. Власьево - к/ст. ост. ВНИИСВ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 xml:space="preserve">«ул. Левитана –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з-д. Центросвар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к/ст. ост. ул. Левитана – ост. ул. Левитана – ост. Торговый центр – ост. ул. Королева – ост. Почта – ост. б-р Гусева – ост.  Универсам – ост. пос. Чкалова – ост. Октябрьский пр-т – ост. ул. Фадеева – ост. ул. Склизкова – ост. пр-т Победы – ост. колледж им. Коняева – ост. Смоленский переулок – ост. Московская площадь – ост. Советская площадь – ост. ул. Трехсвятская – ост. Тверская площадь – ост.  пл. Мира – ост. ул. Благоева – ост. Петербургская застава – ост. 3-я Городская больница – ост. ул. Комарова – ост. Вагоностроительный завод – ост. пл. Конституции – ост. Школа – ост. ул. Хромова – ост. мкр. Юность – ост. ул. Фрунзе – ост. з-д Стеклопластик – ост. з-д. Центросвар - к/ст. Центросвар</w:t>
            </w:r>
          </w:p>
        </w:tc>
      </w:tr>
      <w:tr>
        <w:trPr>
          <w:trHeight w:val="547" w:hRule="atLeast"/>
        </w:trPr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ar-SA"/>
              </w:rPr>
              <w:t>1.3. АВТОБУ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Ж/д. вокзал –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РБ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/ст. ост. Ж/д. вокзал – ост. Автовокзал – ост. Волоколамский п-д. – ост.  ул. Фадеева – ост. ул. Склизкова – ост. пр. Победы –</w:t>
            </w:r>
            <w:r>
              <w:rPr>
                <w:sz w:val="26"/>
                <w:szCs w:val="26"/>
              </w:rPr>
              <w:t xml:space="preserve"> ост. </w:t>
            </w:r>
            <w:r>
              <w:rPr>
                <w:bCs/>
                <w:sz w:val="26"/>
                <w:szCs w:val="26"/>
              </w:rPr>
              <w:t xml:space="preserve">колледж им. Коняева – ост. Смоленский переулок – ост. дом Быта – ост. дом Союзов – ост. пл. Гагарина – ост. Автокооператив  – ост. Штапельное производство – ост. Гавань – ост. ЦРМ – ост. Большие перемерки – ост. Школа – ост. Промопост – ост. Керамический завод – ост. Малые перемерки – ост. ПМК-2 – ост. пос. Элеватор – ост. Школа – ост. пос. Элеватор – ост. Дачи – к/ст. ост. ЦРБ.    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пос. Литвинка –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р. Чайк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/ст. ост. Литвинки – ост. Поворот – ост. Подстанция – ост. Столовая – ост. ТЭЦ-3 – ост. Автобаза – ост. ул. Хрустальная – ост. ул. Кольцевая – ост. ул. Соминка – ост. ул. Грибоедова – ост. ул. Красина – ост. б-р. Шмидта – ост. ул. Благоева – ост. пл. Мира – ост. З.Коноплянниковой – ост. Речной вокзал – ост. ул. Трехсвятская – ост. Советская пл. – ост. Московская пл. – ост. Смоленский пер. – ост. колледж им. Коняева – ост. пр-т Победы – ост. Волоколамский пр-т. – ост. бассейн «Радуга» - ост. пл. Терешковой – ост. Автотранспортное хоз-во №2 – к/ст. ост. мкр. Чай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Энергоремонт –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с. Мигалов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/ст. ост. Энергоремонт – ост. Искож – ост. Экскаваторный з-д. – ост. пл. Гагарина – ост. дом. Союзов – ост. дом. Быта – ост. Смоленский пер. – ост. Московская пл. – ост. Советская пл. – ост. пл. Ленина – ост. б-ка. Горького – ост. пл. Революции – ост. Суворовское уч. – ост. 1-я гор. Больница – ост. пр-т Калинина – ост. б-р. Ногина – ост. Пролетарка – ост. Комсомольская пл. – ост. Тех. Университет – ост. ул. Л. Чайкиной – ост. Полиграфкомбинат – ост. ул. Республиканская – ост. ЦПС – ост. Автобаза – ост. з-д. Стройконструкций – ост. Полиграф комбинат ДЛ – ост. Мигалово – ост. Школа – к/ст. ост. Мигалово.  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-н. Южный –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с. Мигалов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/ст. ост. ул. Левитана (разворотное кольцо) – ост. Конечная – ост. Детский сад – ост. Универсам -  ост. ул. Можайского – ост. Октябрьский пр-т – ост. ул. Фадеева – ост. ул. Склизкова – ост. пр-т Победы – ост. колледж им. Коняева – ост. Смоленский переулок – ост. Московская площадь – ост. Советская площадь -  ост. пл. Ленина – ост. б-ка. Горького – ост. пл. Революции – ост. Суворовское уч. – ост. 1-я гор. Больница – (в обратном направлении ост. 1-я Городская больница – ост. ул. Брагина – ост. ул. Дмитрия Донского – ост. универмаг «Тверь» - ост. Тверская пл. – ост. ул. Трехсвятская – ост. Советская пл.) – ост. пр-т Калинина – ост. б-р. Ногина – ост. Пролетарка – ост. Комсомольская пл. – ост. Тех. Университет – ост. ул. Л. Чайкиной – ост. Полиграфкомбинат – ост. ул. Республиканская – ост. ЦПС – ост. Автобаза – ост. з-д. Стройконструкций – ост. Полиграф комбинат ДЛ – ост. Мигалово – ост. Школа – к/ст. ост. Мигалово.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ТЭЦ-3 – пл. Победы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/ст. ост. ТЭЦ–3 – ост. ул. Хрустальная – ост. ул. Кольцевая – ост. ул. Соминка – ост. ул. Грибоедова – ост. ул. Красина – ост. б-р. Шмидта – ост. ул. Благоева – ост. пл. Мира – ост. З.Коноплянниковой – ост. Речной вокзал – ост. Тверской пр-т – ост. пл. Капошвара – ост. ул. Склизкова – ост. Спортивный пер. – ост. Ж/д вокзал – ост. Автовокзал – ост. Октябрьский пр-т -  ост. ул. Лермонтова – ост. ул. Машинистов – ост. б-р. Профсоюзов – ост. ул. Б. Полевого – ост. Комсомольская пл. –  к/ст. Краснофлотская н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-н. Южный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-д. Центросвар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/ст. ост. Центросвар – ост. з-д. Центросвар – ост. з-д. Стеклопластик – ост. ул. Фрунзе – ост. м-н. Юность – ост. ул. Хромова – ост. ул. Школа – ост. Вагонный з-д. – ост. ул. Комарова – ост. Больница № 3 – ост. Петербургская застава – ост. ул. Благоева – ост. маг. Охотник – ост. пл. Мира – ост. Речной вокзал – ост. Тверской пр-т – ост. ул. Желябова – ост. пл. Капошвара – ост. ул. Склизкова – ост. Спортивный пер. – ост. Ж/д. вокзал – ост. Автовокзал – ост. Волоколамский пут-д. – ост. Октябрьский пр-т. – ост. ул. Можайского – ост. Универсам – ост. Детский сад – ост. ул. Левитана ост. Торговый центр – ост. ул. Королева – ост. Почта – ост. б-р. Гусева – далее по маршруту.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/д. вокзал - Перинатальный центр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/ст. ост. Ж/д. вокзал – ост. Автовокзал – ост. Волоколамский п-д. – ост. ул. Фадеева –ост.  ул. Склизкова – ост. пр. Победы – ост. колледж им. Коняева – ост. Смоленский переулок – ост. Московская пл. – ост. Советская пл. – ост. ул. Трехсвятская – ост. Тверская пл. – ост. пл. Мира – ост. ул. Ьлагоева – ост. Петербургская застава – ост. Больница №3 – ост. ул. Комарова – ост. Вагонный з-д. – ост. 7-я Медсанчасть – ост. ДСК – ост. ОКБ – к/ст. ост. Перинатальный цент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м-н. Южный –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. Конституци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т. ост. Торговый центр – ост. ул. Королева – ост. Почта – ост. б-р. Гусева – ост. Универсам – ост. Детский сад – ост. ул. Левитана 42 – ост. Роддом – ост. ул. Можайского 78 – ост. Бурашевское шоссе 41 – ост. ул. Южная – ост. ул. Луговая  - ост. Почта – ост. Афанасий пиво – ост. б-р. Цанова – ост. Торговый Центр – ост.6-я Городская больница – ост. пл. Терешковой – ост. ул. Орджоникидзе 21 – ост. ул. Ротмистров – ост. пл. Гагарина – ост. дом Союзов – ост. дом Быта – ост. Смоленский переулок – ост. Московская пл. – ост. Советская пл. – ост. пл. Ленина – ост. Речной вокзал – ост. ул. З. Коноплянниковой – ост. пл. Мира – ост. ул. Благоева – ост. ул. Скворцова Степанова – ост. б-р. Шмидта – ост. ул. Красина – ост. ул. Тюленина – ост. Университет – ост. ул. 2-я Грибоедова – ост. ул. Кольцевая – ост. ул. Плеханова – ост. ул. Димитрова – ост. ул. Короленко – ост. ул. Воздушная – ост. ул. 1-я Вагонников (школа) – ост. ул. Хромова 25 – ост. ул. Хромова – ост. пл. Конституции – к/ст. Конечная.</w:t>
            </w:r>
          </w:p>
        </w:tc>
      </w:tr>
      <w:tr>
        <w:trPr/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ка и высадка пассажиров в любом не запрещенном правилами дорожного движения месте</w:t>
            </w:r>
          </w:p>
        </w:tc>
      </w:tr>
      <w:tr>
        <w:trPr/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АВТОБУС</w:t>
            </w:r>
          </w:p>
        </w:tc>
      </w:tr>
      <w:tr>
        <w:trPr>
          <w:trHeight w:val="18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аршру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ь сле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пос. Мигалово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. 1-е Мая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. Мигалово – ул. Громова – пр-т. 50 лет Октября – пр-т. Ленина – Комсомольская площадь – пр-т. Калинина – ул. С. Перовской – ул. Советская – Советская площадь – ул. Вагжанова – Восточный мост – ул. Маяковского - ул. Туполева – 1-е М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пос. Мигалово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-н. Южный – Университет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. Мигалово – ул. Громова – пр-т. 50 лет Октября – пр-т. Ленина – Комсомольская площадь  – пр-т. Калинина – Створ Головинского вала - ул. Спартака – пл. Капошвара – пр-т. Чайковского – ул. Коминтерна – Октябрьский пр-т. – ул. Можайского – дорога ч/з Роддом – Бурашевское шоссе – ул. Южная – ул. Луговая – ул. Линейная – Бурашевское шоссе - ул. Орджоникидзе – пл. Терешковой - пр-т. Победы – пл. Капошвара - Тверской пр-т. – Комсомольский пр-т. – б-р. Шмидта – ул. З. Коноплянниковой – ул. Мусоргского – ул. Красина – ул. С. Тюленина – Университ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з-д. Хеппиленд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ветк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-д. Хеппиленд – ул. П. Савельевой  –  пл. Конституции - Петербургское шоссе – наб. А. Никитина – Тверской пр-т. – пл. Капошвара -  пр-т. Чайковского – ул. Коминтерна – 109 вет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с. Мамулино – Перинатальный центр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с. Мамулино – ул. Оснабрюкская – ул. Дружинная – ул. Освобождения - Волоколамское шоссе – ул. Можайского - Октябрьский пр-т. - ул. Коминтерна – пр-т. Чайковского – пл. Копашвара – Тверской пр-т. – Комсомольский пр-т – ул. Горького – Петербургская застава - Петербургское ш. - Перинатальный цент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Южный – Д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. Литвинк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Южный-Д - ул. Стартовая – Бурашевское шоссе - ул. Южная – ул. Конечная – ул. Тургенева – Бурашевское ш. – ул. Можайского – Октябрьский пр-т. – ул. Коминтерна – пр-т. Чайковского – пл. Капошвара - Тверской пр-т. – Комсомольский пр-т. - ул. Горького – ул. Благоева – ул. Хрустальная - ул. Кольцевая – ул. Димитрова – пос. Литвин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-н. Юность (МЖК) – пос. Мамулин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-н. Юность (МЖК) – ул. Хромова - ул. 1-я Вагонников – пр-д. Стеклопластиков - ул. П. Савельевой – пл. Конституции - Петербургское ш. – Петербургская застава - ул. Горького – Комсомольский проспект – Тверской проспект - ул. Новоторжская - ул. Бебеля (обратно ул. Брагина) – пр-т Калинина – Комсомольская пл.- ул. М.  Конева – ул. Б. Полевого – ул. Строителей – б-р. Профсоюзов – ул. Карбышева – ул. Светлая – ул. Складская – ул. Освобождения – ул. Дружинная – ул. Оснабрюкская -  пос. Мамули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м-н. Южный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Тракторная 78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Левитана – ул. Можайского – Октябрьский пр-т. – Волоколамский пр-т. – Смоленский пер. – ул. Советская – ул. Новоторжская – ул. Бебеля  (обратно ул. Брагина) – пр-т. Калинина – ул. М. Конева – ул. Б. Полевого – ул. Строителей – б-р. Профсоюзов – ул. Тракторн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ТЭЦ-3 –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м-н. Южны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ЭЦ 3 - ул.  Хрустальная – ул. Кольцевая – ул. Тельмана – ул. 26 июня – 1-й пер. Вагонников – ул. Хромова – ДСК - Петербургское шоссе – Петербургская застава - ул. Горького – Комсамольский пр-т - Тверской пр-т. – пл. Капошвара – пр-т. Победы – пл. Терешковой - ул. Орджоникидзе – Бурашевское ш. – ул. Линейная – ул. Левитана -  ул. Можайского – Октябрьский пр-т. – б-р. Цанова – ул. Орджоникидзе (далее в обратном направлении).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пос. Мигалово –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-н. Юность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. Мигалово - ул. Громова – пр-т. 50 лет Октября – пр-т. Ленина – Комсомольская площадь – пр-т. Калинина – ул. Односторонняя – ул. Брагина (обратно ул. Бебеля) – ул. Новоторжская (обратно ул. Советская) - Тверской пр-т. – Комсомольский пр-т - ул. Горького – Петербургская застава - Петербургское ш. – пл. Конституции - ул. П. Савельевой – з-д. Центросв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л. 3-я Интернациональная – пос. Химинститута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3-я Интернациональная – ул. Коробкова – ул. Макарова - ул. Коминтерна - Волоколамский пр-т – Смоленский переулок - ул. Вагжанова – Московское ш. – ВНИИС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м-н. Южный –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-н. Юность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Левитана – ул. Королева – б-р. Гусева – ул. Можайского – Октябрьский проспект - Волоколамский пр-т – Смоленский пер. – ул. Советская – ул. Новоторжская – Старый Волжский мост – наб. А. Никитина – Петербургское шоссе – пл. Конституции -  ул. П. Савельевой – ул. Фрунз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ТЭЦ-3 –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. Мигалов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ЭЦ-3 – ул. Хрустальная - ул. Красина – ул. Мусорского – пл. Мира - ул. Горького – Комсомольский пр-т - Тверской пр-т. – ул. Новоторжская – ул. Бебеля (обратно ул. Брагина) – пр-т Калинина – Комсомольская пл. – пл. Ленина - пр-т. 50 лет Октября – ул. Громо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ТЦ Метро –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. Литвинки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Ц Метро – пл. Терешковой – пр-т Победы – Волоколамский пр-т. – Смоленский пер. - ул. Советская – ул. Новоторжская – Тверской пр-т. – Комсамольский пр-т - ул. Горького – пл. Мира - ул. Благоева – ул. Хрустальная - ТЭЦ-3 – п. Литвин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-д. Центросвар – КСМ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-д. Центросвар – ул. П. Савельевой – ул. Хромова – ул. Петербургское шоссе – ул. Горького – ул. Туполева - КСМ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с. им. Крупской – пер. Тальвинск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(ст. Дорошиха)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с. им. Крупской (ул. Конечная, а/к) – ул. Линейная – Бурашевское ш. - б-р. Цанова – ул. Фадеева - ул. Коминтерна – пр-т. Чайковского – пл. Капошвара – Тверской пр-т. – Комсомольский пр-т - ул. Горького – ул. Скворцова-Степанова – ул. Красина – ул. С. Тюленина – ул. Грибоедова – ул. Скворцова - Степанова – ул. Кольцевая - ул. Тельмана – ул. 26 июня – 1-й пер. Вагонников – ул. Хромова – ул. П. Савельевой – пл. Конституции – Петербургское шоссе – пер. Тальвинского (ст. Дорошиха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с. Сахарово –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з-д. Центросвар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. Сахарово – ул. Маршала Василевского – Сахаровское шоссе – КСМ-2 – ул. Туполева – Речной вокзал – ул. Горького – Петербургская застава - Петербургское ш. – пл. Конституции -  ул. П. Савельевой – з-д. Центросвар.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ахаровском шоссе ост. пос. Аввакумово – м-н. Южны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харовское шоссе ост. пос. Аввакумово – КСМ - 2 – ул. Туполева – ул. Н. Заря (обратно ул. Шишкова) – Третьяковский переулок - ул. Красина – ул. З. Коноплянниковой – ул. Горького – Комсомольский пр-т. – Тверской  пр-т. – пл. Капошвара -  пр-т. Чайковского – ул. Коминтерна – Октябрьский пр-т. - ул. Можайского – б-р Гусева – ул. Королева – ул. Левитана – ул. Можайского – Октябрьский   пр-т – Волоколамский пр-т. – пр-т. Победы – пл. Капошвара (далее в обратном направлении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. Деревнище –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ЭЦ-3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. Деревнище – Старицкое шоссе – ул. Б. Полевого – ул. Строителей - б-р. Профсоюзов – ул. Машинистов – ул. Карбышева – ул. Светлая – ул. Складская – ул. Освобождения – Волоколамское ш. – ул. Можайского – ул. Южная – ул. Луговая  - ул. Линейная, (в обратном направлении ул. Линейная – ул. Левитана – ул. Королева – б-р. Гусева – ул. Можайского - Октябрьский пр-т. - ул. Лермонтова – Волоколамское ш.), Бурашевское шоссе - ул. Орджоникидзе – пл. Терешковой - пл. Гагарина – ул. Вагжанова – ул. Советская – ул. Новоторжская – Тверской пр-т. -  Комсамольский пр-т. – ул. Горького – пл. Мира - ул. Мусоргского – ул. Красина – ул. Хрустальная – ТЭЦ-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shd w:fill="FFFFFF" w:val="clear"/>
              </w:rPr>
              <w:t xml:space="preserve">«д. Деревнище –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shd w:fill="FFFFFF" w:val="clear"/>
              </w:rPr>
              <w:t>ул. Артюхиной 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shd w:fill="FFFFFF" w:val="clear"/>
              </w:rPr>
              <w:t>ул. Артюхиной, 17 – ДСК - Петербургское ш. – наб. А. Никитина – Старый Волжский мост – ул. Новоторжская - Тверской пр-т. – пл. Капошвара -  пр-т. Чайковского – ул. Коминтерна – Октябрьский пр-т. – ул. Лермонтова – ул. Машинистов – б-р. Профсоюзов – ул. Б. Полевого – Старицкое ш. – д. Деревнище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с. Химинститута – Перинатальный центр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ИИСВ – Московское шоссе – пл. Гагарина – ул. Вагжанова – ул. Советская – ул. Новоторжская – Тверской пр-т. – Старый волжский мост -  наб. А. Никитина – Петербургское ш. – ОКБ – Перинатальный цент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ТЦ Метро –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1-я за Линией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Ц Метро – пр-т. Победы – пл. Терешковой – ул. Орджоникидзе – ул. Фадеева (обратно б-р Цанова) – Волоколамский пр-т - ул. Коминтерна – пр-т. Чайковского – пл. Капошвара - ул. Новоторжская – ул. С. Перовской (обратно ул. Брагина) – пр-т. Калинина – Комсамольская пл. - ул. М. Конева – ул. Б. Полевого – ул. Строителей – б-р. Профсоюзов  – ул. Тракторная – ул. 1-я за Лини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вор Пролетарки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. Красное знамя 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вор Пролетарки – ул. Большевиков – ул. Баррикадная – ул. Гончаровой – ул. Макарова – ул. Коминтерна </w:t>
            </w:r>
            <w:r>
              <w:rPr>
                <w:rFonts w:cs="Times New Roman CYR" w:ascii="Times New Roman CYR" w:hAnsi="Times New Roman CYR"/>
                <w:sz w:val="26"/>
                <w:szCs w:val="26"/>
                <w:shd w:fill="FFFFFF" w:val="clear"/>
              </w:rPr>
              <w:t>-  пр-т. Чайковского – пл. Капошвара - Тверской   пр-т. – Комсомольский пр-т. - наб. А. Никитина – Петербургское ш. – пл. Конституции - ул. П. Савельевой – ул. Коммуны-  проезд Стеклопласт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с. Мигалово –Энергоремонт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. Мигалово - ул. Громова – пр-т 50 лет Октября – пр-т. Ленина – Комсомольская пл. - пр-т. Калинина – Створ головинского вала - ул. Спартака – пл. Капошвара – пр-т. Чайковского – ул. Коминтерна – Октябрьский пр-т.  – ул. Можайского – б-р. Гусева – ул. Королева – ул. Левитана – ул. Тургенева – ул. Луговая – ул. Линейная (в обратном направлении ул. Линейная – ул. Королева – б-р. Гусева – ул. Можайского)   – Бурашевское шоссе – Зеленый пр-д. – ул. Орджоникидзе – пл. Терешковой – пл. Гагарина -  ул. Индустриальная – Энергоремон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м-н. Южный –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с. Сахарово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Королева – ул. Левитана – ул. Можайского – Октябрьский пр-т. - ул. Коминтерна – пр-т. Чайковского – пр-т. Победы – ул. Орджоникидзе – ул. Вагжанова - Тверской проспект – Новый Волжский мост – Комсомольский пр-т - ул. Туполева – КСМ-2 –  Сахаровское шоссе – ул. маршала Василевского – пос. Сахаро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л. Нахимова дом № 62 – Рыбокомбинат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Нахимова, д. № 62 – ул. З. Коноплянниковой – ул. Мичурина – ул. Мусоргского – пл. Мира - ул. Горького – Петербургская застава - Петербургское шоссе – Окружная дорога – 50-лет Октября - пр-т. Ленина – Комсомольская пл. - пр-т. Калинина – ул. С. Перовской – ул. Советская (в обратном направлении ул. Новоторжская) - Тверской пр-т. – пл. Капошвара - пр-т. Чайковского – ул. Коминтерна – Волоколамский пр-т – ул. Склизкова – ул. Орджоникидзе – Рыбокомбина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кладбище в районе д. Лебедево –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кладбище в районе  д. Дм. Черкассы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ладбище в районе  д. Лебедево  – Окружная дорога – пр-т. 50 лет Октября – пр-т. Ленина – пр-т. Калинина – пл. Революции – Старый Волжский мост – наб. А. Никитина – Петербургское шоссе – Муниципальное кладбище в районе Дм. Черкассы</w:t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транспорта                                                               М.В. Кн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2st">
    <w:name w:val="tex2st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33:00Z</dcterms:created>
  <dc:creator>andrew M Istomin</dc:creator>
  <dc:description/>
  <cp:keywords/>
  <dc:language>en-US</dc:language>
  <cp:lastModifiedBy>inf_maleina</cp:lastModifiedBy>
  <cp:lastPrinted>2011-12-29T15:16:00Z</cp:lastPrinted>
  <dcterms:modified xsi:type="dcterms:W3CDTF">2011-12-29T12:38:00Z</dcterms:modified>
  <cp:revision>4</cp:revision>
  <dc:subject/>
  <dc:title> </dc:title>
</cp:coreProperties>
</file>